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В03104  Международные отношения  3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>Практический иностранный язык изучаемой  страны  (второй иностраный язык) 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S1</w:t>
            </w:r>
            <w:r>
              <w:rPr/>
              <w:t>3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ческий иностранный язык изучаемого страны (второй иностраный язык) 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й стран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19"/>
        <w:gridCol w:w="783"/>
        <w:gridCol w:w="1133"/>
        <w:gridCol w:w="634"/>
        <w:gridCol w:w="709"/>
        <w:gridCol w:w="1133"/>
        <w:gridCol w:w="12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High education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 Power Shif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Power Shif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cy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Women in diplom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Leade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Women and men leader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Famous politicians and diplomat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The next age of govern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next age of governm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Diplomatic protocol and etiquette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Nationalism and terrorism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 xml:space="preserve">Nationalism and terrorism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 today: Mass media and socie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bCs/>
                <w:lang w:val="en-US"/>
              </w:rPr>
              <w:t xml:space="preserve">Diplomats po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2T01:27:00Z</dcterms:modified>
  <cp:revision>3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